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ragraph">
                  <wp:posOffset>-85725</wp:posOffset>
                </wp:positionV>
                <wp:extent cx="6124575" cy="349186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72"/>
                              <w:gridCol w:w="3948"/>
                            </w:tblGrid>
                            <w:tr>
                              <w:trPr>
                                <w:trHeight w:val="5830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722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" w:hanging="576"/>
                                    <w:rPr/>
                                  </w:pPr>
                                  <w:r>
                                    <w:rPr/>
                                    <w:t xml:space="preserve">Муниципальное образование городско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Югорск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города Югорска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left" w:pos="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л. 40 лет Победы, 11, г. Югорск, 62826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нты-Мансийский автономный округ – Югра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/факс (34675) 5-00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adm@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ugorsk.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ПО04262843, ОГРН 1028601843720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\КПП 8622002368/86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4.95pt;mso-wrap-distance-left:0pt;mso-wrap-distance-right:9.05pt;mso-wrap-distance-top:0pt;mso-wrap-distance-bottom:0pt;margin-top:-6.7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72"/>
                        <w:gridCol w:w="3948"/>
                      </w:tblGrid>
                      <w:tr>
                        <w:trPr>
                          <w:trHeight w:val="5830" w:hRule="exac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34" w:hanging="576"/>
                              <w:rPr/>
                            </w:pPr>
                            <w:r>
                              <w:rPr/>
                              <w:t xml:space="preserve">Муниципальное образование городской ок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Югорск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40 лет Победы, 11, г. Югорск, 62826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5-00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dm@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ugorsk.ru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КПО04262843, ОГРН 102860184372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\КПП 8622002368/86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 №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865755</wp:posOffset>
                </wp:positionV>
                <wp:extent cx="122174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65pt;mso-wrap-distance-left:9.05pt;mso-wrap-distance-right:9.05pt;mso-wrap-distance-top:0pt;mso-wrap-distance-bottom:0pt;margin-top:225.6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2865755</wp:posOffset>
                </wp:positionV>
                <wp:extent cx="92138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65pt;mso-wrap-distance-left:9.05pt;mso-wrap-distance-right:9.05pt;mso-wrap-distance-top:0pt;mso-wrap-distance-bottom:0pt;margin-top:225.6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 ПРОДЛЕНИИ СРОКА ПОДАЧИ КОТИРОВОЧНЫХ ЗАЯВОК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м Департамент муниципальной собственности и градостроительства администрации города Югорска, почтовый адрес:628260, ул. 40 лет Победы, 11, г. Югорск, Ханты-Мансийский автономный округ-Югора, Тюменская область.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/>
          </w:rPr>
          <w:t>dmsi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, </w:t>
      </w:r>
      <w:hyperlink r:id="rId7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. </w:t>
      </w:r>
      <w:r>
        <w:rPr/>
        <w:t xml:space="preserve">Контактный телефон: 8(34675)5-00-10, 8(34675)5-00-19, 8(34675)5-00-78, разместивший извещение о проведении запроса котировок у субъектов малого предпринимательства на оказание услуг по межеванию земельных участков от «07» июня 2012г. №01/1184, номер извещения на официальном сайте </w:t>
      </w:r>
      <w:r>
        <w:rPr>
          <w:u w:val="single"/>
        </w:rPr>
        <w:t>0187300005812000284</w:t>
      </w:r>
      <w:r>
        <w:rPr/>
        <w:t xml:space="preserve"> от «07» июня 2012г.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) извещает о продлении срока подачи котировочных заявок по данному запросу котировок до 17.00 часов (по местному времени) «29» июня 2012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полнительную информацию можно получить по адресу: 628262, ул. 40 лет Победы, 11, г. Югорск, Ханты-Мансийский автономный округ-Югора, Тюменская область в рабочие дни с «9» часов «00» минут до «17» часов «00» минут, с перерывом на обед с 13 часов до 14 часов (время местное). Контактное лицо: Челпанова Ирина Николаевна, начальник отдела земельных ресурсов  по работе с физическими лицами департамента муниципальной собственности и градостроительства администрации города Югорска, контактный телефон 8(34675) 5-00-19.      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ы администрации города Югорска                                                      Т.И. Долгодворов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gorsk@r86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hyperlink" Target="mailto:adm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7:00Z</dcterms:created>
  <dc:creator>Saifullina</dc:creator>
  <dc:description/>
  <cp:keywords/>
  <dc:language>en-US</dc:language>
  <cp:lastModifiedBy>Челпанова Ирина Николаевна</cp:lastModifiedBy>
  <cp:lastPrinted>2012-06-26T15:49:00Z</cp:lastPrinted>
  <dcterms:modified xsi:type="dcterms:W3CDTF">2012-06-26T10:05:00Z</dcterms:modified>
  <cp:revision>4</cp:revision>
  <dc:subject/>
  <dc:title>На Ваше заявление сообщаем следующее: </dc:title>
</cp:coreProperties>
</file>